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IE" w:eastAsia="en-US"/>
        </w:rPr>
      </w:pPr>
      <w:r>
        <w:rPr>
          <w:b/>
          <w:bCs/>
          <w:lang w:val="en-IE" w:eastAsia="en-US"/>
        </w:rPr>
        <w:object w:dxaOrig="123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45pt;width:55.9pt;height:6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329167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IE"/>
        </w:rPr>
      </w:pPr>
      <w:r>
        <w:rPr>
          <w:rFonts w:cs="Verdana" w:ascii="Verdana" w:hAnsi="Verdana"/>
          <w:b/>
          <w:bCs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IE"/>
        </w:rPr>
      </w:pPr>
      <w:r>
        <w:rPr>
          <w:rFonts w:cs="Verdana" w:ascii="Verdana" w:hAnsi="Verdana"/>
          <w:b/>
          <w:bCs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IE"/>
        </w:rPr>
        <w:t>Job Title:  Political Advisor Leinster Hous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Responsible to: Leinster House Manager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Main Responsibilities and Duties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 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he Political Advisor will work: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ind w:left="1080" w:hanging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(i)         As part of the Parliamentary Team to develop a radical political engagement in Leinster House.</w:t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IE"/>
        </w:rPr>
        <w:t xml:space="preserve">(ii)        To support the individual TD/Senator to whom s/he is designated.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-IE"/>
        </w:rPr>
        <w:t xml:space="preserve">The Political Advisor will work in conjunction with the Leinster House Team Manager in developing the Sinn Fein political programme for Leinster House.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he position is based full time in Leinster House unless otherwise specified. 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u w:val="single"/>
          <w:lang w:val="en-IE"/>
        </w:rPr>
        <w:t>Key tasks of the Political Advisor will include</w:t>
      </w:r>
      <w:r>
        <w:rPr>
          <w:rFonts w:cs="Arial" w:ascii="Arial" w:hAnsi="Arial"/>
          <w:b/>
          <w:lang w:val="en-IE"/>
        </w:rPr>
        <w:t xml:space="preserve">: </w:t>
      </w:r>
    </w:p>
    <w:p>
      <w:pPr>
        <w:pStyle w:val="Normal"/>
        <w:ind w:left="540" w:hanging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develop and implement a programme of work, in consultation with the Team Manager around the portfolio and party responsibilities of the TD/Senator to whom s/he is designated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 xml:space="preserve">To develop speedy responses to Government initiatives and policy launches and to provide whatever assistance in required to facilitate the TD/Senator to whom s/he is designated in holding the government minister whom they are shadowing to account. 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provide legislative support relevant to the TD/Senator’s portfolio including providing briefing points and speaking notes on legislation, as well as preparing amendments where appropriate and participating in the drafting legislation to be published by Sinn Féin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provide briefing notes and other support, including proposals for inclusion in committee work programmes and the drafting of reports, required by the TD/Senators to assist in their participation in Dáil committees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participate in the preparation of campaign and electoral material and policy positions and papers as directed by the Leinster House Manager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submit parliamentary questions to Ministers and to monitor and process responses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 xml:space="preserve">To prepare publicity material for the TD/Senator to be released by the press office. 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provide ongoing administrative support to the TD/Senator to whom s/he is designated.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 xml:space="preserve">To work with all appropriate personnel in the Six-County Assembly in the development of joint programmes of work, positions, initiatives etc. </w:t>
      </w:r>
    </w:p>
    <w:p>
      <w:pPr>
        <w:pStyle w:val="Normal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Symbol" w:hAnsi="Symbol"/>
          <w:lang w:val="en-IE"/>
        </w:rPr>
        <w:t></w:t>
      </w:r>
      <w:r>
        <w:rPr>
          <w:sz w:val="14"/>
          <w:szCs w:val="14"/>
          <w:lang w:val="en-IE"/>
        </w:rPr>
        <w:t xml:space="preserve">   </w:t>
      </w:r>
      <w:r>
        <w:rPr>
          <w:rFonts w:cs="Arial" w:ascii="Arial" w:hAnsi="Arial"/>
          <w:lang w:val="en-IE"/>
        </w:rPr>
        <w:t>To assist the TD/Senator in developing links with other progressive individuals and organisations and to participate in the party’s work regarding the building of alliances as directed by the Leinster House Manager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is not intended to be a comprehensive list of the duties and responsibilities of a political ad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Essential skills:  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ducational background or relevant experience in the area of Children and Youth Affai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recognised computer qualification or 2 years relevant experience in working in an office enviro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ility to working to a deadlin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interpersonal skill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cellent verbal and written communication skill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organisational skil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as part of a team and on own initiativ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mitment to the political philosophy of Sinn Fé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IE"/>
        </w:rPr>
      </w:pPr>
      <w:r>
        <w:rPr>
          <w:rFonts w:cs="Verdana" w:ascii="Verdana" w:hAnsi="Verdana"/>
          <w:sz w:val="22"/>
          <w:szCs w:val="22"/>
        </w:rPr>
        <w:t>Ability to write as Gaeilge will be viewed as an advantage</w:t>
      </w:r>
    </w:p>
    <w:p>
      <w:pPr>
        <w:pStyle w:val="Normal"/>
        <w:rPr>
          <w:rFonts w:ascii="Verdana" w:hAnsi="Verdana" w:cs="Verdana"/>
          <w:color w:val="FF0000"/>
          <w:lang w:val="en-IE"/>
        </w:rPr>
      </w:pPr>
      <w:r>
        <w:rPr>
          <w:rFonts w:cs="Verdana" w:ascii="Verdana" w:hAnsi="Verdana"/>
          <w:color w:val="FF0000"/>
          <w:lang w:val="en-IE"/>
        </w:rPr>
      </w:r>
    </w:p>
    <w:p>
      <w:pPr>
        <w:pStyle w:val="Normal"/>
        <w:rPr>
          <w:rFonts w:ascii="Verdana" w:hAnsi="Verdana" w:cs="Verdana"/>
          <w:color w:val="FF0000"/>
          <w:lang w:val="en-IE"/>
        </w:rPr>
      </w:pPr>
      <w:r>
        <w:rPr>
          <w:rFonts w:cs="Verdana" w:ascii="Verdana" w:hAnsi="Verdana"/>
          <w:color w:val="FF0000"/>
          <w:lang w:val="en-IE"/>
        </w:rPr>
      </w:r>
    </w:p>
    <w:p>
      <w:pPr>
        <w:pStyle w:val="Normal"/>
        <w:rPr>
          <w:rFonts w:ascii="Verdana" w:hAnsi="Verdana" w:cs="Verdana"/>
          <w:color w:val="FF0000"/>
          <w:lang w:val="en-IE"/>
        </w:rPr>
      </w:pPr>
      <w:r>
        <w:rPr>
          <w:rFonts w:cs="Verdana" w:ascii="Verdana" w:hAnsi="Verdana"/>
          <w:color w:val="FF0000"/>
          <w:lang w:val="en-IE"/>
        </w:rPr>
      </w:r>
    </w:p>
    <w:p>
      <w:pPr>
        <w:pStyle w:val="Normal"/>
        <w:rPr>
          <w:rFonts w:ascii="Verdana" w:hAnsi="Verdana" w:cs="Verdana"/>
          <w:color w:val="FF0000"/>
          <w:lang w:val="en-IE"/>
        </w:rPr>
      </w:pPr>
      <w:r>
        <w:rPr>
          <w:rFonts w:cs="Verdana" w:ascii="Verdana" w:hAnsi="Verdana"/>
          <w:color w:val="FF000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28:00Z</dcterms:created>
  <dc:creator>ocaolainc</dc:creator>
  <dc:description/>
  <dc:language>en-US</dc:language>
  <cp:lastModifiedBy>User</cp:lastModifiedBy>
  <dcterms:modified xsi:type="dcterms:W3CDTF">2014-07-30T20:28:00Z</dcterms:modified>
  <cp:revision>2</cp:revision>
  <dc:subject/>
  <dc:title>Parliamentary Assistant</dc:title>
</cp:coreProperties>
</file>